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168-0701/2025</w:t>
      </w:r>
    </w:p>
    <w:p>
      <w:pPr>
        <w:pStyle w:val="Heading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0269-93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1 января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Кулика С.Ф.,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pacing w:val="-1"/>
        </w:rPr>
        <w:t>Кулика Станислава Федоровича</w:t>
      </w:r>
      <w:r>
        <w:rPr>
          <w:color w:val="000000"/>
        </w:rPr>
        <w:t>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 января 2025 года в 15 час. 58 мин. на 206 км автодороги Сургут – Нижневартовск, Кулик С.Ф., в нарушение п. 2.1.1 Правил дорожного движения РФ, управлял транспортным средством – автомобилем «</w:t>
      </w:r>
      <w:r>
        <w:rPr>
          <w:color w:val="000000"/>
          <w:lang w:val="en-US"/>
        </w:rPr>
        <w:t>GRE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ER</w:t>
      </w:r>
      <w:r>
        <w:rPr>
          <w:color w:val="000000"/>
        </w:rPr>
        <w:t>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62 в Ленинском судебном районе в г. Омске от 05.03.2024, вступившего в законную силу 13.05.2024, за совершение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Кулик С.Ф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, пояснил, что не знал о том, что постановление мирового судьи, которым он был лишен права управления транспортными средствами, вышестоящая инстанция оставила в сил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46545 от 20.01.2025, согласно которому 20.01.2025 в 15 час. 58 мин. на 206 км автодороги Сургут – Нижневартовск, Кулик С.Ф. управлял транспортным средством – автомобилем «</w:t>
      </w:r>
      <w:r>
        <w:rPr>
          <w:color w:val="000000"/>
          <w:lang w:val="en-US"/>
        </w:rPr>
        <w:t>GRE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ER</w:t>
      </w:r>
      <w:r>
        <w:rPr>
          <w:color w:val="000000"/>
        </w:rPr>
        <w:t>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, на основании постановления мирового судьи судебного участка № 62 в Ленинском судебном районе в г. Омске № 5-128/2024 от 05.03.2024, вступившего в законную силу 13.05.2024; Кулик С.Ф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водительскому удостоверению;</w:t>
      </w:r>
    </w:p>
    <w:p>
      <w:pPr>
        <w:pStyle w:val="Normal"/>
        <w:ind w:firstLine="567"/>
        <w:jc w:val="both"/>
        <w:rPr/>
      </w:pPr>
      <w:r>
        <w:rPr/>
        <w:t xml:space="preserve">- протокол об отстранении от управления транспортным средством 86 ПК 005688 от 20.01.2025, согласно которому 20.01.2025 в 15 час. 58 мин. </w:t>
      </w:r>
      <w:r>
        <w:rPr>
          <w:color w:val="000000"/>
        </w:rPr>
        <w:t>Кулик С.Ф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06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>автомобилем «</w:t>
      </w:r>
      <w:r>
        <w:rPr>
          <w:color w:val="000000"/>
          <w:lang w:val="en-US"/>
        </w:rPr>
        <w:t>GRE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ER</w:t>
      </w:r>
      <w:r>
        <w:rPr>
          <w:color w:val="000000"/>
        </w:rPr>
        <w:t>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firstLine="567"/>
        <w:jc w:val="both"/>
        <w:rPr/>
      </w:pPr>
      <w:r>
        <w:rPr/>
        <w:t xml:space="preserve">- протокол о задержании транспортного средства 86 СП № 004793 от 20.01.2025, согласно которому транспортное средство – </w:t>
      </w:r>
      <w:r>
        <w:rPr>
          <w:color w:val="000000"/>
        </w:rPr>
        <w:t>автомобиль «</w:t>
      </w:r>
      <w:r>
        <w:rPr>
          <w:color w:val="000000"/>
          <w:lang w:val="en-US"/>
        </w:rPr>
        <w:t>GRE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ER</w:t>
      </w:r>
      <w:r>
        <w:rPr>
          <w:color w:val="000000"/>
        </w:rPr>
        <w:t xml:space="preserve">»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firstLine="567"/>
        <w:jc w:val="both"/>
        <w:rPr/>
      </w:pPr>
      <w:r>
        <w:rPr/>
        <w:t xml:space="preserve">- рапорт ИДПС ОР ДПС ОГИБДД МОМВД России «Нижневартовский», согласно которому 20.01.2025 </w:t>
      </w:r>
      <w:r>
        <w:rPr>
          <w:color w:val="000000"/>
        </w:rPr>
        <w:t>в 15 час. 58 мин. на 206 км автодороги Сургут – Нижневартовск, Кулик С.Ф. управлял транспортным средством – автомобилем «</w:t>
      </w:r>
      <w:r>
        <w:rPr>
          <w:color w:val="000000"/>
          <w:lang w:val="en-US"/>
        </w:rPr>
        <w:t>GRE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ER</w:t>
      </w:r>
      <w:r>
        <w:rPr>
          <w:color w:val="000000"/>
        </w:rPr>
        <w:t>» государственный регистрационный знак ***</w:t>
      </w:r>
      <w:r>
        <w:rPr/>
        <w:t>, будучи лишенным права управления транспортными средствами;</w:t>
      </w:r>
    </w:p>
    <w:p>
      <w:pPr>
        <w:pStyle w:val="Normal"/>
        <w:ind w:firstLine="567"/>
        <w:jc w:val="both"/>
        <w:rPr/>
      </w:pPr>
      <w:r>
        <w:rPr/>
        <w:t>- акт постоянного рейда от 20.01.2025;</w:t>
      </w:r>
    </w:p>
    <w:p>
      <w:pPr>
        <w:pStyle w:val="Normal"/>
        <w:ind w:firstLine="567"/>
        <w:jc w:val="both"/>
        <w:rPr/>
      </w:pPr>
      <w:r>
        <w:rPr/>
        <w:t xml:space="preserve">- копия протокола об изъятии вещей и документов от 20.01.2025, согласно которому у </w:t>
      </w:r>
      <w:r>
        <w:rPr>
          <w:color w:val="000000"/>
        </w:rPr>
        <w:t>Кулика С.Ф. изъято водительское удостоверение № *** от 08.12.2018; копия водительского удостоверения № *** от 08.12.2018 на имя Кулика С.Ф.; копия паспорта Кулика С.Ф.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водительского удостоверения № *** от 08.12.2018 на имя Кулика С.Ф.; копия свидетельства о регистрации ТС, согласно которому собственником транспортного средства «</w:t>
      </w:r>
      <w:r>
        <w:rPr>
          <w:color w:val="000000"/>
          <w:lang w:val="en-US"/>
        </w:rPr>
        <w:t>GRE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ER</w:t>
      </w:r>
      <w:r>
        <w:rPr>
          <w:color w:val="000000"/>
        </w:rPr>
        <w:t>» государственный регистрационный знак *** является лизингополучатель ООО «***»; копия страхового полиса ОСАГО, выданного ООО «***» на транспортное средство «</w:t>
      </w:r>
      <w:r>
        <w:rPr>
          <w:color w:val="000000"/>
          <w:lang w:val="en-US"/>
        </w:rPr>
        <w:t>GRE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ER</w:t>
      </w:r>
      <w:r>
        <w:rPr>
          <w:color w:val="000000"/>
        </w:rPr>
        <w:t>» государственный регистрационный знак ***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доверенности на право пользования и распоряжения транспортным средством, выданной 10.04.2024 директором ООО «***» Кулику С.Ф. на транспортное средство «</w:t>
      </w:r>
      <w:r>
        <w:rPr>
          <w:color w:val="000000"/>
          <w:lang w:val="en-US"/>
        </w:rPr>
        <w:t>GRE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AL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INGKO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ER</w:t>
      </w:r>
      <w:r>
        <w:rPr>
          <w:color w:val="000000"/>
        </w:rPr>
        <w:t>» государственный регистрационный знак ***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постановления мирового судьи судебного участка № 62 в Ленинском судебном районе в г. Омске № 5-128/2024 от 05.03.2024, вступившего в законную силу 13.05.2024, согласно которому Кулик С.Ф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сроком на 1 (один) год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решения Ленинского районного суда города Омска от 13.05.2024, согласно которому постановление мирового судьи судебного участка № 62 в Ленинском судебном районе в г. Омске от 05.03.2024, оставлено без изменения, жалоба Кулика С.Ф. – без удовлетворения;</w:t>
      </w:r>
    </w:p>
    <w:p>
      <w:pPr>
        <w:pStyle w:val="TextBody"/>
        <w:ind w:firstLine="567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</w:t>
      </w:r>
      <w:r>
        <w:rPr/>
        <w:t>ФИО1</w:t>
      </w:r>
      <w:r>
        <w:rPr>
          <w:color w:val="000000"/>
        </w:rPr>
        <w:t xml:space="preserve">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62 в Ленинском судебном районе в г. Омске № 5-128/2024 от 05.03.2024, вступившего в законную силу 13.05.2024</w:t>
      </w:r>
      <w:r>
        <w:rPr/>
        <w:t>, Кулик С.В</w:t>
      </w:r>
      <w:r>
        <w:rPr>
          <w:color w:val="000000"/>
        </w:rPr>
        <w:t>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5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12 месяцев</w:t>
      </w:r>
      <w:r>
        <w:rPr/>
        <w:t>. Водительское удостоверение № ***, выданное на имя Кулика С.В., изъято 20.01.2025 сотрудниками ОГИБДД МОМВД России «Нижневартовский» и направлено в ОГИБДД ОМВД России по Сургутскому району для исполнения постановления суда в части лишения права управления транспортными средствами;</w:t>
      </w:r>
    </w:p>
    <w:p>
      <w:pPr>
        <w:pStyle w:val="Normal"/>
        <w:ind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Кулику С.Ф</w:t>
      </w:r>
      <w:r>
        <w:rPr/>
        <w:t>. 08.12.2018 выдано водительское удостоверение № ***</w:t>
      </w:r>
      <w:r>
        <w:rPr>
          <w:color w:val="000000"/>
        </w:rPr>
        <w:t xml:space="preserve">, </w:t>
      </w:r>
      <w:r>
        <w:rPr/>
        <w:t>действительное до 08.12.2028;</w:t>
      </w:r>
    </w:p>
    <w:p>
      <w:pPr>
        <w:pStyle w:val="Normal"/>
        <w:ind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Кулик С.Ф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</w:t>
      </w:r>
      <w:r>
        <w:rPr>
          <w:color w:val="000000"/>
        </w:rPr>
        <w:t>гражданин Кулик С.Ф., разъяснение ему прав;</w:t>
      </w:r>
      <w:r>
        <w:rPr/>
        <w:t xml:space="preserve"> отстранение </w:t>
      </w:r>
      <w:r>
        <w:rPr>
          <w:color w:val="000000"/>
        </w:rPr>
        <w:t>Кулика С.Ф</w:t>
      </w:r>
      <w:r>
        <w:rPr/>
        <w:t xml:space="preserve">. от управления транспортным средством; составление в отношении </w:t>
      </w:r>
      <w:r>
        <w:rPr>
          <w:color w:val="000000"/>
        </w:rPr>
        <w:t>Кулика С.Ф</w:t>
      </w:r>
      <w:r>
        <w:rPr/>
        <w:t xml:space="preserve">. протокола об административном правонарушении, предусмотренном ч. 2 ст. 12.7 Кодекса РФ об административных правонарушениях и подписание им протокол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Кулика С.Ф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ак установлено в судебном заседании, подтверждается копией постановления мирового судьи судебного участка № 62 в Ленинском судебном районе в г. Омске № 5-128/2024 от 05.03.2024, </w:t>
      </w:r>
      <w:r>
        <w:rPr/>
        <w:t>Кулик С.Ф</w:t>
      </w:r>
      <w:r>
        <w:rPr>
          <w:color w:val="000000"/>
        </w:rPr>
        <w:t xml:space="preserve">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</w:t>
      </w:r>
      <w:r>
        <w:rPr/>
        <w:t xml:space="preserve">в виде </w:t>
      </w:r>
      <w:r>
        <w:rPr>
          <w:color w:val="000000"/>
        </w:rPr>
        <w:t>лишения права управления транспортными средствами сроком на 1 (один) год. Указанное постановление вступило в законную силу 13.05.2024. Решением Ленинского районного суда города Омска от 13.05.2024, постановление оставлено без измен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дительское удостоверение изъято у Кулика С.Ф. 20.01.2025, следовательно, срок назначенного Кулику С.Ф. наказания в виде лишения права управления транспортными средствами не ист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м образом, 20 января 2025 года Кулик С.Ф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62 в Ленинском судебном районе в г. Омске № 5-128/2024 от 05.03.202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Кулика С.Ф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ами, смягчающими административную ответственность, мировой судья считает признание вины Куликом С.Ф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их административную ответственность обстоятельств и отсутствие обстоятельств, отягчающих административную ответственность, и считает возможным назначить Кулику С.Ф.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Кулика Станислава Федор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0323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